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UNITED STATES DISTRICT COURT</w:t>
        <w:br/>
        <w:t>SOUTHERN DISTRICT OF NEW YORK</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NRISE DETOX V, LLC, a Florida</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mited liability company, on its own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ehalf and on behalf of its residents,</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Plaintiff,</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ab/>
        <w:tab/>
        <w:tab/>
        <w:tab/>
        <w:tab/>
        <w:tab/>
        <w:tab/>
        <w:tab/>
        <w:tab/>
        <w:tab/>
        <w:tab/>
        <w:tab/>
        <w:t>DOCKET NO.</w:t>
      </w:r>
      <w:r>
        <w:rPr/>
        <w:t xml:space="preserve"> </w:t>
      </w:r>
      <w:r>
        <w:rPr>
          <w:rFonts w:eastAsia="Times New Roman" w:cs="Times New Roman" w:ascii="Times New Roman" w:hAnsi="Times New Roman"/>
          <w:sz w:val="28"/>
          <w:szCs w:val="28"/>
        </w:rPr>
        <w:t>13-cv-01614-VB</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against-</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ITY OF WHITE PLAINS, NEW YORK,</w:t>
      </w:r>
    </w:p>
    <w:p>
      <w:pPr>
        <w:pStyle w:val="Normal"/>
        <w:spacing w:lineRule="auto" w:line="240"/>
        <w:jc w:val="left"/>
        <w:rPr/>
      </w:pPr>
      <w:r>
        <w:rPr>
          <w:rFonts w:eastAsia="Times New Roman" w:cs="Times New Roman" w:ascii="Times New Roman" w:hAnsi="Times New Roman"/>
          <w:sz w:val="28"/>
          <w:szCs w:val="28"/>
        </w:rPr>
        <w:t>CITY OF WHITE PLAINS COMMON</w:t>
        <w:br/>
        <w:t>COUNCIL,</w:t>
      </w:r>
      <w:r>
        <w:rPr/>
        <w:t xml:space="preserve"> </w:t>
      </w:r>
      <w:r>
        <w:rPr>
          <w:rFonts w:eastAsia="Times New Roman" w:cs="Times New Roman" w:ascii="Times New Roman" w:hAnsi="Times New Roman"/>
          <w:sz w:val="28"/>
          <w:szCs w:val="28"/>
        </w:rPr>
        <w:t xml:space="preserve">and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ITY OF WHITE PLAINS </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OF BUILDING,</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Defendants.</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Defendants</w:t>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FFIDAVIT OF LESLIE HENDRICKSON, PH.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Fonts w:cs="Times New Roman" w:ascii="Times New Roman" w:hAnsi="Times New Roman"/>
          <w:sz w:val="28"/>
          <w:szCs w:val="28"/>
        </w:rPr>
        <w:tab/>
        <w:t>I, Leslie Hendrickson, Ph.D., being duly sworn do hereby depose and say, based on personal knowledge, as follows:</w:t>
      </w:r>
    </w:p>
    <w:p>
      <w:pPr>
        <w:pStyle w:val="Normal"/>
        <w:numPr>
          <w:ilvl w:val="3"/>
          <w:numId w:val="2"/>
        </w:numPr>
        <w:tabs>
          <w:tab w:val="clear" w:pos="720"/>
          <w:tab w:val="left" w:pos="1440" w:leader="none"/>
        </w:tabs>
        <w:spacing w:lineRule="auto" w:line="480"/>
        <w:ind w:left="0" w:firstLine="720"/>
        <w:jc w:val="left"/>
        <w:rPr/>
      </w:pPr>
      <w:r>
        <w:rPr>
          <w:rFonts w:cs="Times New Roman" w:ascii="Times New Roman" w:hAnsi="Times New Roman"/>
          <w:sz w:val="28"/>
          <w:szCs w:val="28"/>
        </w:rPr>
        <w:t xml:space="preserve">I have over 25 years of Medicaid experience including management positions in two state Medicaid programs.  In Oregon, I was the Senior Budget Analyst in the Medicaid Budget Office for six years and performed hundreds of fiscal impacts on the Medicaid program.  I then became a manager in the Division now known as the Division of Seniors and Persons with Disabilities.  In that capacity, I supervised long-term care eligibility, General Assistance, Aid to the Blind and Disabled, the Medicaid Personal Care option, the criminal background check unit, and participated in budget analysis and in-home policy work.  From 1997-2002, I served as an Assistant Commissioner in the New Jersey Medicaid program and was responsible for Medicaid and non-Medicaid home and community-based services, nursing facility reimbursement, eight field offices with support staff and  nurses and social workers that conducted preadmission screening for nursing home admissions, a nursing home transition program that helped 3,000 persons leave nursing homes, and a large pharmaceutical program for persons over Medicaid income levels. As an Assistant Commissioner, I supervised quality assurance activities for Medicaid and non-Medicaid home and community based services.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Upon retiring from New Jersey Medicaid, I accepted the position of Revenue Services Director for Maximus, Inc., a large, national consulting company, that had revenue maximization contracts with states. During the next two years I worked in ten states on financial analyses to improve the amount of Medicaid and Medicare reimbursement received by those states.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Since leaving Maximus, Inc. in 2004, except for one year when I was a visiting Professor at Rutgers University, I have been an independent consultant and have worked on studies of state long-term care and behavioral health programs.  For example, this work includes statewide reviews of long-term care in California, Alaska, and West Virginia, statewide reviews of mental health and substance abuse in Oregon, Texas, and West Virginia, studies of specific Medicaid programs, such as Ohio’s home and community-based waiver programs, the Texas Medicaid non-emergency medical transportation program, the Texas early intervention program, Colorado pay-for-performance nursing home programs, and children’s mental health services provided under a 1915c waiver in New York.</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was retained by Sunrise White Plains (“Sunrise”) to prepare an assessment of need for a medically-supervised inpatient detoxification (MSID) center in Westchester County and to review the research on the impact of substance abuse treatment programs on crime rates in the local area.</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This affidavit accurately reflects my opinions, the basis and reasons for those opinions, the data and information that I have considered in forming these opinions, and also correctly sets forth my qualifications.</w:t>
      </w:r>
    </w:p>
    <w:p>
      <w:pPr>
        <w:pStyle w:val="Normal"/>
        <w:spacing w:lineRule="auto" w:line="480"/>
        <w:ind w:firstLine="720"/>
        <w:rPr/>
      </w:pPr>
      <w:r>
        <w:rPr>
          <w:rFonts w:cs="Times New Roman" w:ascii="Times New Roman" w:hAnsi="Times New Roman"/>
          <w:b/>
          <w:sz w:val="28"/>
          <w:szCs w:val="28"/>
        </w:rPr>
        <w:t>I.</w:t>
        <w:tab/>
        <w:t xml:space="preserve">QUALIFICATIONS.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earned a M.A. and Ph. D. in Sociology-Research Methods from the University of Oregon.</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have performed approximately 45 locational analyses studying whether a particular location would be good for a specific type of health program. This locational work has included studies of assisted living programs, nursing homes, sub-acute bed expansions, Alzheimer programs, senior living apartments, methadone treatment programs, and both residential and outpatient substance abuse programs.</w:t>
      </w:r>
    </w:p>
    <w:p>
      <w:pPr>
        <w:pStyle w:val="Normal"/>
        <w:spacing w:lineRule="auto" w:line="360"/>
        <w:ind w:left="1080" w:hanging="0"/>
        <w:rPr/>
      </w:pPr>
      <w:r>
        <w:rPr>
          <w:rFonts w:cs="Times New Roman" w:ascii="Times New Roman" w:hAnsi="Times New Roman"/>
          <w:sz w:val="28"/>
          <w:szCs w:val="28"/>
        </w:rPr>
        <w:t>Over the past eight years I have:</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worked on residential/inpatient treatment facility issues at local, state and national levels;</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participated in studies of Medicaid and long-term services and supports programs; </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nalyzed costs associated with mental health and substance abuse programs both across states and within a single state.</w:t>
      </w:r>
    </w:p>
    <w:p>
      <w:pPr>
        <w:pStyle w:val="ListParagraph"/>
        <w:numPr>
          <w:ilvl w:val="0"/>
          <w:numId w:val="3"/>
        </w:numPr>
        <w:spacing w:lineRule="auto" w:line="360"/>
        <w:rPr/>
      </w:pPr>
      <w:r>
        <w:rPr>
          <w:rFonts w:cs="Times New Roman" w:ascii="Times New Roman" w:hAnsi="Times New Roman"/>
          <w:sz w:val="28"/>
          <w:szCs w:val="28"/>
        </w:rPr>
        <w:t xml:space="preserve">worked on large state-wide assessments of mental health and substance abuse programs in three states, and </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testified six times at zoning board hearings in New Jersey and Connecticut.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sz w:val="28"/>
          <w:szCs w:val="28"/>
        </w:rPr>
        <w:t>A copy of my resume is attached as Exhibit A.</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TUDIES, REPORTS AND OTHER GOVERNMENTAL AND PROFESSIONAL REPORTS AND LITERATURE THAT I CONSIDERED RELATED TO THE NEED FOR A MEDICALLY-SUPERVISED IN-PATIENT DETOXIFICATION SERVICE IN WESTCHESTER COUNTY.</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sz w:val="28"/>
          <w:szCs w:val="28"/>
          <w:lang w:val="en-CA"/>
        </w:rPr>
        <w:t>M</w:t>
      </w:r>
      <w:r>
        <w:rPr>
          <w:rFonts w:cs="Times New Roman" w:ascii="Times New Roman" w:hAnsi="Times New Roman"/>
          <w:sz w:val="28"/>
          <w:szCs w:val="28"/>
        </w:rPr>
        <w:t>y study of substance abuse services and needs in Westchester County and surrounding areas relies upon county and state documents, and data from the New York Office of Alcoholism and Substance Abuse Services (OASAS). I read documents describing substance abuse treatment services and utilization in Westchester County and counties contiguous to it: Bronx, Dutchess, Orange, Putnam, Rockland, and Ulster.</w:t>
      </w:r>
    </w:p>
    <w:p>
      <w:pPr>
        <w:pStyle w:val="ListParagraph"/>
        <w:numPr>
          <w:ilvl w:val="0"/>
          <w:numId w:val="2"/>
        </w:numPr>
        <w:spacing w:lineRule="auto" w:line="480"/>
        <w:ind w:left="0" w:firstLine="630"/>
        <w:rPr>
          <w:rFonts w:ascii="Times New Roman" w:hAnsi="Times New Roman" w:cs="Times New Roman"/>
          <w:sz w:val="28"/>
          <w:szCs w:val="28"/>
        </w:rPr>
      </w:pPr>
      <w:r>
        <w:rPr>
          <w:rFonts w:cs="Times New Roman" w:ascii="Times New Roman" w:hAnsi="Times New Roman"/>
          <w:sz w:val="28"/>
          <w:szCs w:val="28"/>
        </w:rPr>
        <w:t xml:space="preserve">I am generally familiar with the impact of substance abuse on communities, success rates of treatment, and their impact on the person(s) being treated. </w:t>
      </w:r>
    </w:p>
    <w:p>
      <w:pPr>
        <w:pStyle w:val="Normal"/>
        <w:spacing w:lineRule="auto" w:line="240"/>
        <w:ind w:left="1440" w:hanging="720"/>
        <w:rPr>
          <w:rFonts w:ascii="Times New Roman" w:hAnsi="Times New Roman" w:cs="Times New Roman"/>
          <w:b/>
          <w:b/>
          <w:sz w:val="28"/>
          <w:szCs w:val="28"/>
        </w:rPr>
      </w:pPr>
      <w:r>
        <w:rPr>
          <w:rFonts w:cs="Times New Roman" w:ascii="Times New Roman" w:hAnsi="Times New Roman"/>
          <w:b/>
          <w:sz w:val="28"/>
          <w:szCs w:val="28"/>
        </w:rPr>
        <w:t xml:space="preserve">III. </w:t>
        <w:tab/>
        <w:t xml:space="preserve">INTRODUCTION TO MSID.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Medically supervised inpatient detoxification (MSID) programs are medical facilities where persons stay for a period of one to two weeks generally where they receive medically supervised care while the physiological effect of the substances they are abusing is removed from their body.  Residential detoxification programs do not typically detox residents from codeine, methamphetamines, or marijuana; rather they focus on alcohol, prescription drugs, and opiates. These programs provide medical treatment as well as short-term residences to persons choosing to detoxify. Detoxification prepares the person to enter alcohol or drug treatment programs where the treatment for the abuse occurs.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analyzing whether a MSID program could benefit a specific community, my perspective is that a residential detoxification program is a specialized medical service and draws persons from a surrounding region. In the context of counties in densely populated northeastern states, I think a reasonable definition of “region” is the county the program is within and the counties contiguous to it.   I focus on estimating the need for the program and the current availability of such services to persons in the region and usually estimate the impact on the local municipality as well.  My findings and the supporting data are laid out in detail in the reports submitted about this location.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n summary, Westchester County has a clear need for more MSID programs.  Moreover, the benefit the local community and region will derive from such programs outweighs any perceived harm they may cause.</w:t>
      </w:r>
    </w:p>
    <w:p>
      <w:pPr>
        <w:pStyle w:val="Normal"/>
        <w:spacing w:lineRule="auto" w:line="240"/>
        <w:ind w:left="1440" w:hanging="720"/>
        <w:rPr/>
      </w:pPr>
      <w:r>
        <w:rPr>
          <w:rFonts w:cs="Times New Roman" w:ascii="Times New Roman" w:hAnsi="Times New Roman"/>
          <w:b/>
          <w:sz w:val="28"/>
          <w:szCs w:val="28"/>
        </w:rPr>
        <w:t xml:space="preserve">IV. </w:t>
        <w:tab/>
        <w:t>NEED FOR MSID PROGRAMS IN WESTCHESTER COUNTY AND WHITE PLAINS IN PARTICULA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conducted an analysis of the publicly available data concerning population, substance abuse, treatment needs and treatment availability in Westchester County and in the city of White Plains (where the proposed facility would be located).  My full analysis can be found in my report, entitled “Assessment of Need for a Medially-Supervised Inpatient Detoxification Service in Westchester County” (“Assessment of Need”) which is attached hereto as Exhibit B.</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color w:val="000000"/>
          <w:w w:val="107"/>
          <w:sz w:val="28"/>
          <w:szCs w:val="28"/>
        </w:rPr>
        <w:t>Not only is the White Plains’ area densely populated, its proximity to New York City implies that it has a dense population south of it. Indeed, national data shows that in 2011 there were an estimated 3.8 million adults who lived within a 20-mile radius of White Plains.</w:t>
      </w:r>
      <w:r>
        <w:rPr>
          <w:rStyle w:val="FootnoteCharacters"/>
          <w:rStyle w:val="FootnoteAnchor"/>
          <w:rFonts w:cs="Times New Roman" w:ascii="Times New Roman" w:hAnsi="Times New Roman"/>
          <w:color w:val="000000"/>
          <w:w w:val="107"/>
          <w:sz w:val="28"/>
          <w:szCs w:val="28"/>
        </w:rPr>
        <w:footnoteReference w:id="2"/>
      </w:r>
      <w:r>
        <w:rPr>
          <w:rFonts w:cs="Times New Roman" w:ascii="Times New Roman" w:hAnsi="Times New Roman"/>
          <w:color w:val="000000"/>
          <w:w w:val="107"/>
          <w:sz w:val="28"/>
          <w:szCs w:val="28"/>
        </w:rPr>
        <w:t xml:space="preserve"> The prevalence estimate percentage for chemical dependency in the Westchester County Profile of May 13, 2009 is 11.7%. Applying this percentage would yield an estimate that 446,028 adults had a chemical dependency and lived within a 20-mile radius of White Plains.</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color w:val="000000"/>
          <w:w w:val="107"/>
          <w:sz w:val="28"/>
          <w:szCs w:val="28"/>
        </w:rPr>
        <w:t xml:space="preserve">The November 19, 2009 summary of the Westchester county profile </w:t>
      </w:r>
      <w:r>
        <w:rPr>
          <w:rFonts w:cs="Times New Roman" w:ascii="Times New Roman" w:hAnsi="Times New Roman"/>
          <w:sz w:val="28"/>
          <w:szCs w:val="28"/>
        </w:rPr>
        <w:t xml:space="preserve">study shows that 94,402 of the 803,645 residents of Westchester County were in need of substance abuse services.  Of those 94,402, 27,368 (29.0%) actually sought the help they needed.  Of those who sought help, only 10,751 (39.3%) received help in the State.  The remaining 16,617 (60.7%) </w:t>
      </w:r>
      <w:r>
        <w:rPr>
          <w:rFonts w:cs="Times New Roman" w:ascii="Times New Roman" w:hAnsi="Times New Roman"/>
          <w:color w:val="000000"/>
          <w:w w:val="107"/>
          <w:sz w:val="28"/>
          <w:szCs w:val="28"/>
        </w:rPr>
        <w:t xml:space="preserve">Westchester residents are persons that </w:t>
      </w:r>
      <w:r>
        <w:rPr>
          <w:rFonts w:cs="Times New Roman" w:ascii="Times New Roman" w:hAnsi="Times New Roman"/>
          <w:sz w:val="28"/>
          <w:szCs w:val="28"/>
        </w:rPr>
        <w:t>did not receive treatment in Westchester County or in the state generally. State records do not show how many persons, if any, left the state to receive treatment.</w:t>
      </w:r>
    </w:p>
    <w:p>
      <w:pPr>
        <w:pStyle w:val="ListParagraph"/>
        <w:numPr>
          <w:ilvl w:val="0"/>
          <w:numId w:val="2"/>
        </w:numPr>
        <w:spacing w:lineRule="auto" w:line="480"/>
        <w:ind w:left="0" w:firstLine="720"/>
        <w:rPr/>
      </w:pPr>
      <w:r>
        <w:rPr>
          <w:rFonts w:cs="Times New Roman" w:ascii="Times New Roman" w:hAnsi="Times New Roman"/>
          <w:color w:val="000000"/>
          <w:w w:val="107"/>
          <w:sz w:val="28"/>
          <w:szCs w:val="28"/>
        </w:rPr>
        <w:t xml:space="preserve">The Westchester County Profile of May 13, 2009 shows that an estimated 94,402 persons had a chemical dependency and 1,460 or approximately 1.55% used a “crisis service” in 2008, implying that 6,913 of the 446,028 persons might use a “crisis service” like the medically supervised detoxification program proposed by the applicant.  </w:t>
      </w:r>
      <w:r>
        <w:rPr>
          <w:rFonts w:cs="Times New Roman" w:ascii="Times New Roman" w:hAnsi="Times New Roman"/>
          <w:i/>
          <w:color w:val="000000"/>
          <w:w w:val="107"/>
          <w:sz w:val="28"/>
          <w:szCs w:val="28"/>
        </w:rPr>
        <w:t>Id</w:t>
      </w:r>
      <w:r>
        <w:rPr>
          <w:rFonts w:cs="Times New Roman" w:ascii="Times New Roman" w:hAnsi="Times New Roman"/>
          <w:color w:val="000000"/>
          <w:w w:val="107"/>
          <w:sz w:val="28"/>
          <w:szCs w:val="28"/>
        </w:rPr>
        <w:t>. at pg. 3.</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There is currently in Westchester only one hospital-based MSID programs and zero freestanding MSID programs such as the one proposed by the applicant.   There was a second hospital-based MSID that closed in late 2012. The program that closed had 10 beds and in 2010 served 238 person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 remaining hospital-based program has 72 beds.  </w:t>
      </w:r>
    </w:p>
    <w:p>
      <w:pPr>
        <w:pStyle w:val="ListParagraph"/>
        <w:numPr>
          <w:ilvl w:val="0"/>
          <w:numId w:val="2"/>
        </w:numPr>
        <w:spacing w:lineRule="auto" w:line="480"/>
        <w:ind w:left="0" w:firstLine="720"/>
        <w:rPr/>
      </w:pPr>
      <w:r>
        <w:rPr>
          <w:rFonts w:cs="Times New Roman" w:ascii="Times New Roman" w:hAnsi="Times New Roman"/>
          <w:color w:val="000000"/>
          <w:w w:val="107"/>
          <w:sz w:val="28"/>
          <w:szCs w:val="28"/>
        </w:rPr>
        <w:t>Given that the total number of persons served in substance abuse programs is below the County’s estimate of the demand for services, it is not surprising to see that the county, in its 2011 Local Services Plan says “</w:t>
      </w:r>
      <w:r>
        <w:rPr>
          <w:rFonts w:cs="Times New Roman" w:ascii="Times New Roman" w:hAnsi="Times New Roman"/>
          <w:sz w:val="28"/>
          <w:szCs w:val="28"/>
        </w:rPr>
        <w:t>In Westchester there continues to be a need for Crisis Services--Medically Monitored Withdrawal</w:t>
      </w:r>
      <w:r>
        <w:rPr>
          <w:rFonts w:cs="Times New Roman" w:ascii="Times New Roman" w:hAnsi="Times New Roman"/>
          <w:color w:val="000000"/>
          <w:w w:val="107"/>
          <w:sz w:val="28"/>
          <w:szCs w:val="28"/>
        </w:rPr>
        <w:t>.”</w:t>
      </w:r>
      <w:r>
        <w:rPr>
          <w:rStyle w:val="FootnoteCharacters"/>
          <w:rStyle w:val="FootnoteAnchor"/>
          <w:rFonts w:cs="Times New Roman" w:ascii="Times New Roman" w:hAnsi="Times New Roman"/>
          <w:color w:val="000000"/>
          <w:w w:val="107"/>
          <w:sz w:val="28"/>
          <w:szCs w:val="28"/>
        </w:rPr>
        <w:footnoteReference w:id="4"/>
      </w:r>
      <w:r>
        <w:rPr>
          <w:rFonts w:cs="Times New Roman" w:ascii="Times New Roman" w:hAnsi="Times New Roman"/>
          <w:color w:val="000000"/>
          <w:w w:val="107"/>
          <w:sz w:val="28"/>
          <w:szCs w:val="28"/>
        </w:rPr>
        <w:t xml:space="preserve"> Moreover, the 2012 Plan further points out that 31 beds are needed for medically-supervised residential detoxification, the kind of program the applicant is proposing, and existing inpatient capacity for medically-supervised programs is 0% of the needed capacity.</w:t>
      </w:r>
      <w:r>
        <w:rPr>
          <w:rStyle w:val="FootnoteCharacters"/>
          <w:rStyle w:val="FootnoteAnchor"/>
          <w:rFonts w:cs="Times New Roman" w:ascii="Times New Roman" w:hAnsi="Times New Roman"/>
          <w:color w:val="000000"/>
          <w:w w:val="107"/>
          <w:sz w:val="28"/>
          <w:szCs w:val="28"/>
        </w:rPr>
        <w:footnoteReference w:id="5"/>
      </w:r>
      <w:r>
        <w:rPr>
          <w:rFonts w:cs="Times New Roman" w:ascii="Times New Roman" w:hAnsi="Times New Roman"/>
          <w:color w:val="000000"/>
          <w:w w:val="107"/>
          <w:sz w:val="28"/>
          <w:szCs w:val="28"/>
        </w:rPr>
        <w:t xml:space="preserve"> That is, there are no current beds and 31 medically-supervised beds are needed.</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Nor is it the case that an abundance of these types of programs are available to Westchester County residents by simply traveling to a neighboring county.  Data from the New York State Office of Alcoholism and Substance Abuse Services shows that, as of May 2012, fifteen crisis programs existed in the counties of Bronx, Dutchess, Orange, Putnam, Rockland, Ulster and Westchester combined.  Of those, four were MSID programs.  Assessment of Need, pg. 4.</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Table 1 of my report shows that in 2008, roughly one-third of the persons needing crisis services did not get them in the seven-county region. Approximately 3,500 persons left their county to get such services.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Based on the above information, I conclude that Westchester County in general and White Plains in particular have a demonstrated need for a MSID program such as the one proposed by the applicant.</w:t>
      </w:r>
    </w:p>
    <w:p>
      <w:pPr>
        <w:pStyle w:val="ListParagraph"/>
        <w:spacing w:lineRule="auto" w:line="240"/>
        <w:ind w:left="1440" w:hanging="720"/>
        <w:rPr>
          <w:rFonts w:ascii="Times New Roman" w:hAnsi="Times New Roman" w:cs="Times New Roman"/>
          <w:b/>
          <w:b/>
          <w:sz w:val="28"/>
          <w:szCs w:val="28"/>
        </w:rPr>
      </w:pPr>
      <w:r>
        <w:rPr>
          <w:rFonts w:cs="Times New Roman" w:ascii="Times New Roman" w:hAnsi="Times New Roman"/>
          <w:b/>
          <w:sz w:val="28"/>
          <w:szCs w:val="28"/>
        </w:rPr>
        <w:t xml:space="preserve">V. </w:t>
        <w:tab/>
        <w:t>BENEFITS OF MSID PROGRAMS OUTWEIGH ANY PERCEIVED COSTS.</w:t>
      </w:r>
    </w:p>
    <w:p>
      <w:pPr>
        <w:pStyle w:val="ListParagraph"/>
        <w:spacing w:lineRule="auto" w:line="240"/>
        <w:ind w:left="1440" w:hanging="72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my opinion, the existence of local substance abuse treatment facilities, including MSID programs, create benefits both for the residents and the surrounding communities.  These benefits include, but are not limited to: encouraging local people who are suffering from addiction to seek detoxification and subsequent treatment; reducing the number of addicted persons in the community; and easing the logistical hardships of families and friends permitting more recovery support.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Detoxification services have an important gateway effect in that some persons cannot enter treatment before being detoxified. New Jersey statistics, which are collected on all persons using substance abuse treatment services, show 17% of all persons treated in the state during FY 2012 received detoxification services in addition to whatever other treatment they received.</w:t>
      </w:r>
      <w:r>
        <w:rPr>
          <w:rStyle w:val="FootnoteCharacters"/>
          <w:rStyle w:val="FootnoteAnchor"/>
          <w:rFonts w:cs="Times New Roman" w:ascii="Times New Roman" w:hAnsi="Times New Roman"/>
          <w:sz w:val="28"/>
          <w:szCs w:val="28"/>
        </w:rPr>
        <w:footnoteReference w:id="6"/>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One reason people with substance abuse problems cite for not seeking the necessary treatment is the absence of a suitable treatment program in their local are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Having to travel for treatment creates increased financial hardship such as travel costs.  It also often means not having friends and family close by who can visit or examine the facility before enrollment.  As such, the provision of local treatment centers will likely increase the number of people in the area who are willing to seek treatment.  This, in turn, will reduce the number of addicted individuals in the community.  Moreover, those seeking treatment will suffer less stress and be surrounded by a larger support group.  All of these benefits weigh in favor of ensuring adequate access to treatment.</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On the flip side, stereotypical concerns about placing MSID facilities in a community that I have heard made in previous zoning discussions are unsupported by the data.  Most notably, the placement of such a facility does not correlate with an increase in crime in the surrounding area.  </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have reviewed research available on the correlations between substance abuse treatment and crime. I did literature searches and asked authors if they knew of other researchers. I believe this is a specialized research area that requires precise measurement and innovative geospatial methodologies that render the field small and specialized. For a detailed analysis of the publications on which I base this affidavit, see Review of Literature Discussing Crime Patterns and Substance Abuse Treatment Programs (“Crime Patterns”), attached hereto as Exhibit C.  I am not aware of any study that shows that</w:t>
      </w:r>
      <w:r>
        <w:rPr/>
        <w:t xml:space="preserve"> </w:t>
      </w:r>
      <w:r>
        <w:rPr>
          <w:rFonts w:cs="Times New Roman" w:ascii="Times New Roman" w:hAnsi="Times New Roman"/>
          <w:sz w:val="28"/>
          <w:szCs w:val="28"/>
        </w:rPr>
        <w:t>medically-supervised inpatient detoxification or the location of a detoxification facility in a community results in an increase in the commission of crime by persons receiving treatment or in the community generally.</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With respect to crime levels in the surrounding communities, evidence suggests that, with respect to inpatient residential facilities, the existence of a substance abuse treatment center is associated with less crime than pawnshops, beer establishments, halfway houses, check-cashing stores, subway stations, outpatient drug treatment centers, drug treatment centers overall, homeless shelters and state liquor stores.  </w:t>
      </w:r>
      <w:r>
        <w:rPr>
          <w:rFonts w:cs="Times New Roman" w:ascii="Times New Roman" w:hAnsi="Times New Roman"/>
          <w:i/>
          <w:sz w:val="28"/>
          <w:szCs w:val="28"/>
        </w:rPr>
        <w:t>See</w:t>
      </w:r>
      <w:r>
        <w:rPr>
          <w:rFonts w:cs="Times New Roman" w:ascii="Times New Roman" w:hAnsi="Times New Roman"/>
          <w:sz w:val="28"/>
          <w:szCs w:val="28"/>
        </w:rPr>
        <w:t xml:space="preserve"> Crime Patterns, pg. 5.</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fact, a primary indicator of crime rates is socio-economic status (SES).  By controlling for the SES in a particular area, one eliminates much of the correlation between treatment centers and surrounding crime.  </w:t>
      </w:r>
      <w:r>
        <w:rPr>
          <w:rFonts w:cs="Times New Roman" w:ascii="Times New Roman" w:hAnsi="Times New Roman"/>
          <w:i/>
          <w:sz w:val="28"/>
          <w:szCs w:val="28"/>
        </w:rPr>
        <w:t>See</w:t>
      </w:r>
      <w:r>
        <w:rPr>
          <w:rFonts w:cs="Times New Roman" w:ascii="Times New Roman" w:hAnsi="Times New Roman"/>
          <w:sz w:val="28"/>
          <w:szCs w:val="28"/>
        </w:rPr>
        <w:t xml:space="preserve"> Crime Patterns, pg. 4.</w:t>
      </w:r>
    </w:p>
    <w:p>
      <w:pPr>
        <w:pStyle w:val="ListParagraph"/>
        <w:numPr>
          <w:ilvl w:val="0"/>
          <w:numId w:val="2"/>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Moreover, crime rates surrounding an MSID facility are likely to be even lower than those surrounding other substance abuse facilities.  This is because many inpatient facilities involve methadone treatment.  Unlike methadone treatment programs, MSID programs such as the one proposed by the applicant are not associated with money or alcohol, have staff members that monitor the surrounding locations, are associated with a decrease in crime commission by residents, and typically provide medication that directly impacts the addiction, thus reducing residents’ motivation to commit a crime.  </w:t>
      </w:r>
      <w:r>
        <w:rPr>
          <w:rFonts w:cs="Times New Roman" w:ascii="Times New Roman" w:hAnsi="Times New Roman"/>
          <w:i/>
          <w:sz w:val="28"/>
          <w:szCs w:val="28"/>
        </w:rPr>
        <w:t>See</w:t>
      </w:r>
      <w:r>
        <w:rPr>
          <w:rFonts w:cs="Times New Roman" w:ascii="Times New Roman" w:hAnsi="Times New Roman"/>
          <w:sz w:val="28"/>
          <w:szCs w:val="28"/>
        </w:rPr>
        <w:t xml:space="preserve"> Crime Patterns, pg. 2.</w:t>
        <w:tab/>
      </w:r>
    </w:p>
    <w:p>
      <w:pPr>
        <w:pStyle w:val="Normal"/>
        <w:spacing w:lineRule="auto" w:line="240"/>
        <w:ind w:left="1440" w:hanging="720"/>
        <w:rPr>
          <w:rFonts w:ascii="Times New Roman" w:hAnsi="Times New Roman" w:cs="Times New Roman"/>
          <w:sz w:val="28"/>
          <w:szCs w:val="28"/>
        </w:rPr>
      </w:pPr>
      <w:r>
        <w:rPr>
          <w:rFonts w:cs="Times New Roman" w:ascii="Times New Roman" w:hAnsi="Times New Roman"/>
          <w:b/>
          <w:sz w:val="28"/>
          <w:szCs w:val="28"/>
        </w:rPr>
        <w:tab/>
      </w:r>
    </w:p>
    <w:p>
      <w:pPr>
        <w:pStyle w:val="ListParagraph"/>
        <w:numPr>
          <w:ilvl w:val="3"/>
          <w:numId w:val="1"/>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I have not been asked to review the connection between treatment and crime. My reading of the literature on outcomes of substance abuse treatment leads me to conclude such studies show positive changes in employment, family relations, and school attendance, and lower arrests and incidents of criminal behavior. The literature on substance abuse is voluminous. However, there is no doubt in my mind that a lengthy bibliography on the positive effects of treatment could be researched.</w:t>
      </w:r>
    </w:p>
    <w:p>
      <w:pPr>
        <w:pStyle w:val="ListParagraph"/>
        <w:numPr>
          <w:ilvl w:val="3"/>
          <w:numId w:val="1"/>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When I weigh the benefits and costs it appears to me that the benefits are tangible and well documented in numerous state reports. Whereas, the perceived costs are hypothetical and are raised as potential things that might occur some unspecified time in the future.  </w:t>
      </w:r>
    </w:p>
    <w:p>
      <w:pPr>
        <w:pStyle w:val="ListParagraph"/>
        <w:numPr>
          <w:ilvl w:val="3"/>
          <w:numId w:val="1"/>
        </w:numPr>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summary, based on my knowledge and understanding of the research literature, it is reasonable to conclude that a medically-supervised inpatient detoxification program, when properly run, can contribute to public safety and stability, and improve the health of persons in the community. Over the next 5-10 years, thousands of persons will be treated by the kind of detoxification program presented by the applican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ind w:left="5040" w:firstLine="72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Leslie Hendrickson, Ph.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rPr/>
      </w:pPr>
      <w:r>
        <w:rPr>
          <w:rFonts w:cs="Times New Roman" w:ascii="Times New Roman" w:hAnsi="Times New Roman"/>
          <w:sz w:val="28"/>
          <w:szCs w:val="28"/>
        </w:rPr>
        <w:t>State of New Jersey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 xml:space="preserve">    )ss</w:t>
      </w:r>
    </w:p>
    <w:p>
      <w:pPr>
        <w:pStyle w:val="Normal"/>
        <w:rPr>
          <w:rFonts w:ascii="Times New Roman" w:hAnsi="Times New Roman" w:cs="Times New Roman"/>
          <w:sz w:val="28"/>
          <w:szCs w:val="28"/>
        </w:rPr>
      </w:pPr>
      <w:r>
        <w:rPr>
          <w:rFonts w:cs="Times New Roman" w:ascii="Times New Roman" w:hAnsi="Times New Roman"/>
          <w:sz w:val="28"/>
          <w:szCs w:val="28"/>
        </w:rPr>
        <w:t xml:space="preserve">____ County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 xml:space="preserve">Sworn to and subscribed before me this ___ day of March, 2013, by ______________ as Notary of </w:t>
      </w:r>
      <w:r>
        <w:rPr>
          <w:rFonts w:eastAsia="Times New Roman" w:cs="Times New Roman" w:ascii="Times New Roman" w:hAnsi="Times New Roman"/>
          <w:sz w:val="28"/>
          <w:szCs w:val="28"/>
        </w:rPr>
        <w:t>Leslie Hendrickson, Ph.D.</w:t>
      </w:r>
      <w:r>
        <w:rPr>
          <w:rFonts w:eastAsia="Times New Roman" w:cs="Times New Roman" w:ascii="Times New Roman" w:hAnsi="Times New Roman"/>
          <w:color w:val="000000"/>
          <w:sz w:val="28"/>
          <w:szCs w:val="28"/>
        </w:rPr>
        <w:t>, who took an oath administered by m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ind w:hanging="64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_______</w:t>
        <w:tab/>
        <w:t>is/are personally known to 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ind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_______</w:t>
        <w:tab/>
        <w:t>produced a current _______driver's license as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ind w:hanging="21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_______</w:t>
        <w:tab/>
        <w:t>produced ____________________ as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ARY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pPr>
      <w:r>
        <w:rPr>
          <w:rFonts w:eastAsia="Times New Roman" w:cs="Times New Roman" w:ascii="Times New Roman" w:hAnsi="Times New Roman"/>
          <w:color w:val="000000"/>
          <w:sz w:val="28"/>
          <w:szCs w:val="28"/>
        </w:rPr>
        <w:tab/>
        <w:tab/>
        <w:tab/>
        <w:tab/>
        <w:tab/>
        <w:tab/>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uto" w:line="240"/>
        <w:jc w:val="left"/>
        <w:rPr/>
      </w:pPr>
      <w:r>
        <w:rPr>
          <w:rFonts w:eastAsia="Times New Roman" w:cs="Times New Roman" w:ascii="Times New Roman" w:hAnsi="Times New Roman"/>
          <w:color w:val="000000"/>
          <w:sz w:val="28"/>
          <w:szCs w:val="28"/>
        </w:rPr>
        <w:tab/>
        <w:tab/>
        <w:tab/>
        <w:tab/>
        <w:tab/>
        <w:tab/>
        <w:tab/>
        <w:t>(Signature of Notar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ta obtained from the Nielsen Corporation by the applicant on August 21, 2011. The Nielsen Corporation website is at </w:t>
      </w:r>
      <w:hyperlink r:id="rId1">
        <w:r>
          <w:rPr>
            <w:rStyle w:val="InternetLink"/>
            <w:rFonts w:cs="Times New Roman" w:ascii="Times New Roman" w:hAnsi="Times New Roman"/>
          </w:rPr>
          <w:t>http://www.claritas.com/sitereports/Default.jsp</w:t>
        </w:r>
      </w:hyperlink>
      <w:r>
        <w:rPr>
          <w:rFonts w:cs="Times New Roman" w:ascii="Times New Roman" w:hAnsi="Times New Roman"/>
          <w:sz w:val="20"/>
          <w:szCs w:val="20"/>
        </w:rPr>
        <w:t xml:space="preserve">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tion on the Sound Shore Medical Center in </w:t>
      </w:r>
      <w:r>
        <w:rPr>
          <w:rStyle w:val="StrongEmphasis"/>
          <w:rFonts w:cs="Times New Roman" w:ascii="Times New Roman" w:hAnsi="Times New Roman"/>
          <w:b w:val="false"/>
          <w:bCs w:val="false"/>
          <w:sz w:val="20"/>
          <w:szCs w:val="20"/>
        </w:rPr>
        <w:t xml:space="preserve">New Rochelle obtained from </w:t>
      </w:r>
      <w:r>
        <w:rPr>
          <w:rFonts w:cs="Times New Roman" w:ascii="Times New Roman" w:hAnsi="Times New Roman"/>
          <w:sz w:val="20"/>
          <w:szCs w:val="20"/>
        </w:rPr>
        <w:t>New York Office of Alcoholism and Substance Abuse Services (OASAS)</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stchester County, (2011), 2012 Mental Hygiene Executive Summary. Obtained from Westchester County staff, September 2011. p. 2.</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stchester County, (2011), 2012 Planning Activities Report Form (Part A: Needs Assessment). Obtained from Westchester County staff, September 2011. p. 16. See also the 2012 Local Services Plan for Westchester p. 20</w:t>
      </w:r>
    </w:p>
  </w:footnote>
  <w:footnote w:id="6">
    <w:p>
      <w:pPr>
        <w:pStyle w:val="Normal"/>
        <w:autoSpaceDE w:val="false"/>
        <w:spacing w:lineRule="auto" w:line="240"/>
        <w:rPr/>
      </w:pPr>
      <w:r>
        <w:rPr>
          <w:rStyle w:val="FootnoteCharacters"/>
        </w:rPr>
        <w:footnoteRef/>
      </w:r>
      <w:r>
        <w:rPr/>
        <w:t xml:space="preserve"> </w:t>
      </w:r>
      <w:r>
        <w:rPr>
          <w:rFonts w:cs="Times New Roman" w:ascii="Times New Roman" w:hAnsi="Times New Roman"/>
          <w:bCs/>
          <w:sz w:val="20"/>
          <w:szCs w:val="20"/>
        </w:rPr>
        <w:t xml:space="preserve">New Jersey Department of Human Services, (2013 February), </w:t>
      </w:r>
      <w:r>
        <w:rPr>
          <w:rFonts w:cs="Times New Roman" w:ascii="Times New Roman" w:hAnsi="Times New Roman"/>
          <w:bCs/>
          <w:i/>
          <w:sz w:val="20"/>
          <w:szCs w:val="20"/>
        </w:rPr>
        <w:t>Substance Abuse Treatment State Performance Report, July 1, 2011 - June 30, 2012</w:t>
      </w:r>
      <w:r>
        <w:rPr>
          <w:rFonts w:cs="Times New Roman" w:ascii="Times New Roman" w:hAnsi="Times New Roman"/>
          <w:bCs/>
          <w:sz w:val="20"/>
          <w:szCs w:val="20"/>
        </w:rPr>
        <w:t xml:space="preserve">, Division of Mental Health and Addiction Services, Trenton, NJ. P. 2 Retrieved on 3-3-2013 from </w:t>
      </w:r>
      <w:hyperlink r:id="rId2">
        <w:r>
          <w:rPr>
            <w:rStyle w:val="InternetLink"/>
            <w:rFonts w:cs="Times New Roman" w:ascii="Times New Roman" w:hAnsi="Times New Roman"/>
            <w:bCs/>
            <w:sz w:val="20"/>
            <w:szCs w:val="20"/>
          </w:rPr>
          <w:t>http://www.state.nj.us/humanservices/das/news/reports/other/</w:t>
        </w:r>
      </w:hyperlink>
      <w:r>
        <w:rPr>
          <w:rFonts w:cs="Times New Roman" w:ascii="Times New Roman" w:hAnsi="Times New Roman"/>
          <w:bCs/>
          <w:sz w:val="20"/>
          <w:szCs w:val="20"/>
        </w:rPr>
        <w:t xml:space="preserve">  </w:t>
      </w:r>
    </w:p>
  </w:footnote>
  <w:footnote w:id="7">
    <w:p>
      <w:pPr>
        <w:pStyle w:val="Footnote"/>
        <w:rPr/>
      </w:pPr>
      <w:r>
        <w:rPr>
          <w:rStyle w:val="FootnoteCharacters"/>
        </w:rPr>
        <w:footnoteRef/>
      </w:r>
      <w:r>
        <w:rPr/>
        <w:t xml:space="preserve"> </w:t>
      </w:r>
      <w:r>
        <w:rPr>
          <w:rFonts w:cs="Times New Roman" w:ascii="Times New Roman" w:hAnsi="Times New Roman"/>
        </w:rPr>
        <w:t>Assessment of Need, p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3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3">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3">
    <w:name w:val="WW8Num1z3"/>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3z0">
    <w:name w:val="WW8Num13z0"/>
    <w:qFormat/>
    <w:rPr>
      <w:i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ritas.com/sitereports/Default.jsp" TargetMode="External"/><Relationship Id="rId2" Type="http://schemas.openxmlformats.org/officeDocument/2006/relationships/hyperlink" Target="http://www.state.nj.us/humanservices/das/news/reports/oth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40:00Z</dcterms:created>
  <dc:creator>James K. Green</dc:creator>
  <dc:description/>
  <dc:language>en-US</dc:language>
  <cp:lastModifiedBy>Leslie Hendrickson</cp:lastModifiedBy>
  <cp:lastPrinted>2011-07-22T10:09:00Z</cp:lastPrinted>
  <dcterms:modified xsi:type="dcterms:W3CDTF">2013-03-31T20:40:00Z</dcterms:modified>
  <cp:revision>2</cp:revision>
  <dc:subject/>
  <dc:title/>
</cp:coreProperties>
</file>